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тешествие по сказкам с детьми средн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.  Козлова Татьяна Ивановна, воспитатель МДОУ «Ельниковский детский сад №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писание рабо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лагаю  материал для детей  среднего дошкольного возраста. Данный материал будет полезен воспитателям детских садов, здесь дети закрепляют знание сказок, учатся лепить сказочных героев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Закрепить знание сказок, отгадывая загадки, участвуя в драматизации сказки. Учить детей передавать характер образа. Отрабатывать и закреплять разнообразные приемы лепки: из целого куска, по частям. Учить  оценивать свою работу и работу товарищ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Иллюстрация, изображающая героев сказки, пластилин, дощечки, стеки,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ый лесной городок. Под музыку «Голубой вагон» дети входят в игровую комнату. Садятся на стульчики (импровизированный поезд) и поют первый куплет песни «Голубой ваг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и первая остановка нашего с вами путешествия. Она называется «Поляна загадок». А загадки не простые, они все из сказок. Сейчас мы посмотрим, хорошо ли вы знает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рога далека, а корзина нелег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ь бы на пенёк, съесть бы пирожок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Маша и 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х ты, Петя-про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лоховал немнож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слушался кота,  </w:t>
      </w:r>
    </w:p>
    <w:p>
      <w:pPr>
        <w:pStyle w:val="Normal"/>
        <w:rPr/>
      </w:pPr>
      <w:r>
        <w:rPr>
          <w:sz w:val="28"/>
          <w:szCs w:val="28"/>
        </w:rPr>
        <w:t>Выглянул в окошко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Кот, петух и л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расна  девица грустна, ей не нравится весна, ей на солнце тяжко, слезы льет бедня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Снегу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ет ни речки, ни пруда где воды нап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кусная вода в ямке из копыт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 «</w:t>
      </w:r>
      <w:r>
        <w:rPr>
          <w:sz w:val="28"/>
          <w:szCs w:val="28"/>
        </w:rPr>
        <w:t>Сестрица Аленушка и братец Иван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Отворили дверь козлята, и пропали все куда-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Волк и семеро козля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Вижу,  знаете вы сказки хорошо, но мы можем продолжить путь, лишь в том случае, если узнаем из какой сказки пришли к нам эти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ется кукольный театр по сказке «Лиса, заяц и пету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называется эта сказ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Лиса, заяц и пету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Путь открыт, и мы можем продолжить свой путь в сказочный лесной горо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второй куплет песни «Голубой ваг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 останавливается (музыка заканчивается, дети выходят и идут к лесу). Звучит фонограмма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осмотрите-ка, ребята,</w:t>
      </w:r>
    </w:p>
    <w:p>
      <w:pPr>
        <w:pStyle w:val="Normal"/>
        <w:rPr/>
      </w:pPr>
      <w:r>
        <w:rPr>
          <w:sz w:val="28"/>
          <w:szCs w:val="28"/>
        </w:rPr>
        <w:t>В лес зеленый мы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зинки с кузов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собою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ходим по полян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ам мы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ассмотрим все на свете, </w:t>
      </w:r>
    </w:p>
    <w:p>
      <w:pPr>
        <w:pStyle w:val="Normal"/>
        <w:rPr/>
      </w:pPr>
      <w:r>
        <w:rPr>
          <w:sz w:val="28"/>
          <w:szCs w:val="28"/>
        </w:rPr>
        <w:t>Интересное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це на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весело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 озере лягушки развеселы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оз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-ка кора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асив и быстрокр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й же это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кораблик вдруг приплы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Из сказки «О козленке, который умел считать до деся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чтобы вы вспомнили героев этой сказки, умный козленок прислал нам их вот на этом пароход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у, на которой изображены герои сказки и уточняет, что в сказке жили: Козленок, Теленок, Корова, Бык, Конь, Свинья,  Баран, Петух, Кот и Пёс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 предыдущих занятиях мы с вами лепили животных, и чтобы сказка вновь ожила, давайте посмотрим, все ли животные у нас есть для сказки. Кого не хватае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зленка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, ребята, козленка. Чтобы поиграть в  сказку, нам нужно слепить козленка. Сейчас я вам расскажу, как нужно это сделать. </w:t>
      </w:r>
    </w:p>
    <w:p>
      <w:pPr>
        <w:pStyle w:val="Normal"/>
        <w:rPr/>
      </w:pPr>
      <w:r>
        <w:rPr>
          <w:sz w:val="28"/>
          <w:szCs w:val="28"/>
        </w:rPr>
        <w:t>Возьмем  кусок пластилина, который разделим на несколько частей. Ноги и туловище слепим из одного большого куска, голову и шею из куска поменьше, а из двух маленьких шариков слепим 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атываем столбик, сгибаем его дугой, затем, опущенные вниз концы разрезаем стекой, и раздвигаем, чтобы устойчиво стоял, заглаживаем пальцами ноги, затем оттягиваем пальчиками хвостик. Туловище и ноги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м второй кусочек поменьше и лепим голову, вытягиваем ушки и бородку. У нас осталось два шарика, из которых мы сделаем рога.  Заготовки готовы. Теперь соберём все в одно целое. Места соединения заглаживаем пальчиками. Вот такой озорной у нас получился козлёно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вы молодцы! Теперь все герои из этой сказки хотят с вами поиграть.</w:t>
      </w:r>
    </w:p>
    <w:p>
      <w:pPr>
        <w:pStyle w:val="Normal"/>
        <w:rPr/>
      </w:pPr>
      <w:r>
        <w:rPr>
          <w:sz w:val="28"/>
          <w:szCs w:val="28"/>
        </w:rPr>
        <w:t>Драматизация  А. Прейсен «Про козленка, который умел считать до деся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драматизации дети ставят игрушки на кораб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нам пора возвращаться из сказк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и кораблик в  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чкам и мор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терок попу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т тебя к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Дети машут уплывающему корабл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10:00Z</dcterms:created>
  <dc:creator>Надежда</dc:creator>
  <dc:description/>
  <cp:keywords/>
  <dc:language>en-US</dc:language>
  <cp:lastModifiedBy>Admin</cp:lastModifiedBy>
  <dcterms:modified xsi:type="dcterms:W3CDTF">2013-11-13T18:28:00Z</dcterms:modified>
  <cp:revision>8</cp:revision>
  <dc:subject/>
  <dc:title>Художественное творчество</dc:title>
</cp:coreProperties>
</file>